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6" wp14:anchorId="519A4068">
                <wp:simplePos x="0" y="0"/>
                <wp:positionH relativeFrom="margin">
                  <wp:align>right</wp:align>
                </wp:positionH>
                <wp:positionV relativeFrom="paragraph">
                  <wp:posOffset>-182880</wp:posOffset>
                </wp:positionV>
                <wp:extent cx="3683000" cy="7924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79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pring 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irtual MTF Agend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2.35pt;margin-top:-14.4pt;width:289.95pt;height:62.35pt;mso-wrap-style:square;v-text-anchor:top;mso-position-horizontal:right;mso-position-horizontal-relative:margin" wp14:anchorId="519A406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pring 20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irtual MTF Agend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62200" cy="628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-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right="-792" w:hanging="0"/>
        <w:rPr>
          <w:sz w:val="24"/>
          <w:szCs w:val="24"/>
        </w:rPr>
      </w:pPr>
      <w:r>
        <w:rPr>
          <w:sz w:val="24"/>
          <w:szCs w:val="24"/>
        </w:rPr>
        <w:t>Each program will hold two virtual meetings and both meetings will cover the same information.  A Q&amp;A session will follow each presentation.</w:t>
      </w:r>
    </w:p>
    <w:tbl>
      <w:tblPr>
        <w:tblStyle w:val="TableGrid"/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7654"/>
      </w:tblGrid>
      <w:tr>
        <w:trPr>
          <w:trHeight w:val="1844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ursday, 4/21 @ 2:00 PM</w:t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ednesday, 4/27 @ 10:00 AM</w:t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60" w:firstLine="66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1.5 hours/each presentation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ssHealth &amp; Health Safety Net Updates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Presented by MassHealth &amp; Health Safety 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assHealth will provide the latest updates and information related to MassHealth applicants and members. This quarter, MassHealth will provide updates on the ongoing response to COVID-19, the 2022 Income Standards and Federal Poverty Guideline, MassHealth’s Transportation (PT-1) program update, and m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Health Safety Net will provide information related to the end of HRSA reimbursement for COVID-19 testing, treatment, and vaccination; HSN Special Circumstance overview; G2025 billing; CHC covered services; and the FY2020 closure date.  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835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ednesday, 4/20 @ 2:00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ursday, 4/28 @ 10:00 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1 hour/each presentation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 Health Care Learning Series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Presented by MassHealth &amp; Health Conn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in staff from MassHealth and the Health Connector as they discuss the most recent system updates made to the online application at MAhealthconnector.or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735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uesday, 4/26 @ 10:00 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ursday, 4/28 @ 2:00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2 hours/each presentation)</w:t>
            </w:r>
          </w:p>
        </w:tc>
        <w:tc>
          <w:tcPr>
            <w:tcW w:w="76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ssHealth Training Forum Provider Updates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Presented by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val="en-US" w:eastAsia="en-US" w:bidi="ar-SA"/>
              </w:rPr>
              <w:t>Provider Services and the Office of Long-Term Services and Supports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Provider Services will conduct a separate training series on provider focused topics including, Business Services and Supports (BSS) and the Provider Learning Management System, Office of Long-Term Services and Supports Updates, Provider Revalidation, COVID-19, Transportation Customer Web Portal (CWP) changes, and additional provider related updates and resources will also be discussed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52" w:right="1440" w:gutter="0" w:header="0" w:top="1440" w:footer="432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1152" w:right="1440" w:gutter="0" w:header="0" w:top="1440" w:footer="432" w:bottom="1440"/>
      <w:cols w:num="2" w:space="306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1152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assachusetts Health Care Training Forum (MTF) is a partnership between MassHealth and Commonwealth Medicine, UMass Chan Medical School</w:t>
    </w:r>
  </w:p>
  <w:p>
    <w:pPr>
      <w:pStyle w:val="Footer"/>
      <w:ind w:right="-288" w:hanging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2067777A">
              <wp:simplePos x="0" y="0"/>
              <wp:positionH relativeFrom="column">
                <wp:posOffset>4663440</wp:posOffset>
              </wp:positionH>
              <wp:positionV relativeFrom="paragraph">
                <wp:posOffset>93980</wp:posOffset>
              </wp:positionV>
              <wp:extent cx="2040255" cy="78486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0120" cy="784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616585"/>
                                <wp:effectExtent l="0" t="0" r="0" b="0"/>
                                <wp:docPr id="6" name="Picture 8" descr="Text&#10;&#10;Description automatically generated with medium confidenc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8" descr="Text&#10;&#10;Description automatically generated with medium confidenc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67.2pt;margin-top:7.4pt;width:160.6pt;height:61.75pt;mso-wrap-style:none;v-text-anchor:middle" wp14:anchorId="2067777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616585"/>
                          <wp:effectExtent l="0" t="0" r="0" b="0"/>
                          <wp:docPr id="7" name="Picture 8" descr="Text&#10;&#10;Description automatically generated with medium confidenc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8" descr="Text&#10;&#10;Description automatically generated with medium confidenc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14306927">
              <wp:simplePos x="0" y="0"/>
              <wp:positionH relativeFrom="column">
                <wp:posOffset>1727835</wp:posOffset>
              </wp:positionH>
              <wp:positionV relativeFrom="paragraph">
                <wp:posOffset>139700</wp:posOffset>
              </wp:positionV>
              <wp:extent cx="3019425" cy="561975"/>
              <wp:effectExtent l="635" t="635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9320" cy="561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Visit our website at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</w:rPr>
                              <w:t>https://masshealthmtf.org/</w:t>
                            </w:r>
                          </w:hyperlink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136.05pt;margin-top:11pt;width:237.7pt;height:44.2pt;mso-wrap-style:square;v-text-anchor:top" wp14:anchorId="1430692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Visit our website at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https://masshealthmtf.org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165225" cy="609600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ab/>
      <w:tab/>
    </w:r>
  </w:p>
  <w:p>
    <w:pPr>
      <w:pStyle w:val="Footer"/>
      <w:ind w:left="-540" w:right="-288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17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17ab"/>
    <w:rPr/>
  </w:style>
  <w:style w:type="character" w:styleId="InternetLink">
    <w:name w:val="Hyperlink"/>
    <w:basedOn w:val="DefaultParagraphFont"/>
    <w:uiPriority w:val="99"/>
    <w:unhideWhenUsed/>
    <w:rsid w:val="008d6ed1"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16ce7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a41d6"/>
    <w:rPr>
      <w:i/>
      <w:iCs/>
    </w:rPr>
  </w:style>
  <w:style w:type="character" w:styleId="Xappleconvertedspace" w:customStyle="1">
    <w:name w:val="x_apple-converted-space"/>
    <w:basedOn w:val="DefaultParagraphFont"/>
    <w:qFormat/>
    <w:rsid w:val="00fb3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17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17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816ce7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fe61ff"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0a41d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12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s://masshealthmtf.org/" TargetMode="External"/><Relationship Id="rId4" Type="http://schemas.openxmlformats.org/officeDocument/2006/relationships/hyperlink" Target="https://masshealthmtf.org/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241e69c7-90cd-425e-86af-7b96dbae952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E257E61348A84F8D91159705AD2D46" ma:contentTypeVersion="8" ma:contentTypeDescription="Create a new document." ma:contentTypeScope="" ma:versionID="44166f1158a4224ab54e2d4549f4cc24">
  <xsd:schema xmlns:xsd="http://www.w3.org/2001/XMLSchema" xmlns:xs="http://www.w3.org/2001/XMLSchema" xmlns:p="http://schemas.microsoft.com/office/2006/metadata/properties" xmlns:ns2="241e69c7-90cd-425e-86af-7b96dbae9528" targetNamespace="http://schemas.microsoft.com/office/2006/metadata/properties" ma:root="true" ma:fieldsID="93a1ac3e0a94353bfd8a7d3a1775484e" ns2:_="">
    <xsd:import namespace="241e69c7-90cd-425e-86af-7b96dbae95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e69c7-90cd-425e-86af-7b96dbae95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7DC461-CEE7-4FDD-A7B7-8A8CC365B4F7}"/>
</file>

<file path=customXml/itemProps2.xml><?xml version="1.0" encoding="utf-8"?>
<ds:datastoreItem xmlns:ds="http://schemas.openxmlformats.org/officeDocument/2006/customXml" ds:itemID="{6B7F582A-FCF2-43E2-B0DC-9A1D82E3407B}"/>
</file>

<file path=customXml/itemProps3.xml><?xml version="1.0" encoding="utf-8"?>
<ds:datastoreItem xmlns:ds="http://schemas.openxmlformats.org/officeDocument/2006/customXml" ds:itemID="{3FC207AF-A2BC-422D-9CA2-05344067589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  <Pages>1</Pages>
  <Words>258</Words>
  <Characters>1544</Characters>
  <CharactersWithSpaces>1777</CharactersWithSpaces>
  <Paragraphs>25</Paragraphs>
  <Company>UMass Medical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1:00Z</dcterms:created>
  <dc:creator>Carson, Lynn</dc:creator>
  <dc:description/>
  <dc:language>en-US</dc:language>
  <cp:lastModifiedBy>Carson, Lynn</cp:lastModifiedBy>
  <dcterms:modified xsi:type="dcterms:W3CDTF">2022-03-28T19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E257E61348A84F8D91159705AD2D46</vt:lpwstr>
  </property>
  <property fmtid="{D5CDD505-2E9C-101B-9397-08002B2CF9AE}" pid="4" name="Order">
    <vt:r8>1523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